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科学奨励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若手ステップアップ研究助成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　　　　年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用紙は「助成金による研究報告」と共にお送り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8"/>
                <w:szCs w:val="28"/>
              </w:rPr>
              <w:t>図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交通・宿泊費　　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1"/>
                <w:kern w:val="0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1:00Z</dcterms:created>
  <dc:creator>Joseikin</dc:creator>
  <dc:description/>
  <dc:language>en-US</dc:language>
  <cp:lastModifiedBy>Joseikin</cp:lastModifiedBy>
  <cp:lastPrinted>2003-10-27T15:41:00Z</cp:lastPrinted>
  <dcterms:modified xsi:type="dcterms:W3CDTF">2012-01-17T08:02:00Z</dcterms:modified>
  <cp:revision>3</cp:revision>
  <dc:subject/>
  <dc:title>助成金使途報告用紙</dc:title>
</cp:coreProperties>
</file>